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АВТОНОМНОЕ УЧРЕЖДЕНИЕСРЕДНЯЯ ОБЩЕОБРАЗОВАТЕЛЬНАЯ ШКОЛА №7 ИМЕНИ АЛЕКСАНДРА АЛЕКСЕЕВИЧА ПОНОМАРЕВА  ГОРОДА ЛА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ЛАБИНСКИЙ РАЙОН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 директор МОАУ                            СОШ № 7имени А.А.Пономарева                   города Лабинска Лабинского района г.Лабинска___________ Е.А.Попадич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по организации летнего отдыха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оздоровления и занятости детей и подростков в 2018году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муниципального общеобразовательного автономного учреждения средней общеобразовательной школы № 7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города Лабинск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5.45pt;margin-top:17.05pt;width:325.45pt;height:154.65pt;mso-wrap-style:none;v-text-anchor:middle" type="_x0000_t136">
            <v:path textpathok="t"/>
            <v:textpath on="t" fitshape="t" string="&quot;Летняя радуг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915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22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грамма по организации летнего отды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здоровления и занятости детей и подростков в 2017 году муниципального общеобразовательного автономного учреждения средней общеобразовательной школы № 7 города Ла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«Летняя радуга»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 отдыха и оздоровления учащихся школы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Физическое и духовное развитие детей, средствами игры, познавательной, учебной, спортивной  и трудовой деятельност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втор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(ФИО, должность)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м. директора по ВР  Коноакина Л.Д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униципальное образовательное учреждение, представившее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униципальное общеобразовательное автономное учреждения средней общеобразовательной школы № 7 города Лаб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52506 Краснодарский край,.Лабинск, улица Турчанинова, 65,  телефон: 8 (861 69)7-44-6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есто реализации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униципальное общеобразовательное автономное учреждения средней общеобразовательной школы № 7 города Лаб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грамма содержит: пакет нормативно-правовых документов; 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5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озраст учащихс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-16 л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01.06-31.08.2018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нформационная карт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Пояснительная записка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ль и задачи программы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реализации программы…………………………………..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озраст детей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еречень организаторов программы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астники программы……………………….</w:t>
      </w:r>
    </w:p>
    <w:p>
      <w:pPr>
        <w:pStyle w:val="Normal"/>
        <w:shd w:fill="FFFFFF" w:val="clear"/>
        <w:spacing w:lineRule="auto" w:line="240" w:before="0" w:after="0"/>
        <w:ind w:left="-330" w:right="-46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инципы, используемые при планировании и проведении   летней кампании  ...</w:t>
      </w:r>
    </w:p>
    <w:p>
      <w:pPr>
        <w:pStyle w:val="Normal"/>
        <w:shd w:fill="FFFFFF" w:val="clear"/>
        <w:spacing w:lineRule="auto" w:line="240" w:before="0" w:after="0"/>
        <w:ind w:left="-33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аправления и виды деятельности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ханизм реализации программы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словия реализации программы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роприятия в рамках программы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иагностика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жидаемые результаты…………………………………………….…...</w:t>
      </w:r>
    </w:p>
    <w:p>
      <w:pPr>
        <w:pStyle w:val="Normal"/>
        <w:shd w:fill="FFFFFF" w:val="clear"/>
        <w:spacing w:lineRule="auto" w:line="240" w:before="0" w:after="0"/>
        <w:ind w:left="-33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етние каникулы - это время отдыха школьников после продолжительного учебного года. Но далеко не все родители имеют возможность предоставить своим детям полноценный, правильно организованный отдых, способствовать их безопасному и целесообразному времяпрепровождению. Эти функции выполняет шк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а «Летняя радуга» - это программа по оздоровлению, организации отдыха и занятости детей и подростков в летний период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а «Летняя радуга» спроектирована исходя из социального заказа родителей и потребностей учащихся с учетом методического, кадрового и материально-технического обеспечения школы и разработана в соответствии с нормативно-правов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нируя работу по организации свободного времени учащихся, педагогический коллектив МОАУ СОШ № 7 исходит из того, что дети должны получить возможность широкого общения и сотрудничества в детском коллективе, восстановить израсходованные во время учебного процесса силы и укрепить здоровье, развить индивидуальные способности, свой творческий потенциал, а также трудовые навыки в ходе посильной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работка данной программы организации каникулярного отдыха, оздоровления и занятости детей  была вызва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ышением спроса родителей и детей на организованный отдых школьников в условиях  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ением преемственности в работе  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смотря на то, что в основу программы положено сохранение и укрепление здоровья школьников, создание условий для здорового образа жизни в период летних каникул, по своей направленности она является комплексной, т.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 продолжительности программа  является долгосрочной, т.е. реализуется в течение летней оздоровительной кам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. Цель и задачи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чественного, разносторонне развивающего отдыха благоприятных  условий  для  жизнедеятельности  детей  в  летний  период,  как целесообразно  организованной  среды  для  личностного  роста,  самоутверждения,  оздоровления  и  занятости  детей  и  подростков, развитие трудовых навыков, навыков  самореализации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pacing w:val="8"/>
          <w:sz w:val="28"/>
          <w:szCs w:val="28"/>
          <w:lang w:eastAsia="ru-RU"/>
        </w:rPr>
        <w:t>Укрепление здоровья через сменяемость различных видов   деятельности   и</w:t>
      </w:r>
      <w:r>
        <w:rPr>
          <w:rFonts w:eastAsia="Times New Roman" w:cs="Times New Roman" w:ascii="Times New Roman" w:hAnsi="Times New Roman"/>
          <w:color w:val="444444"/>
          <w:spacing w:val="4"/>
          <w:sz w:val="28"/>
          <w:szCs w:val="28"/>
          <w:lang w:eastAsia="ru-RU"/>
        </w:rPr>
        <w:t>интеграцию   различного      воспитательного   воздействия   способствующего</w:t>
        <w:br/>
      </w:r>
      <w:r>
        <w:rPr>
          <w:rFonts w:eastAsia="Times New Roman" w:cs="Times New Roman" w:ascii="Times New Roman" w:hAnsi="Times New Roman"/>
          <w:color w:val="444444"/>
          <w:spacing w:val="1"/>
          <w:sz w:val="28"/>
          <w:szCs w:val="28"/>
          <w:lang w:eastAsia="ru-RU"/>
        </w:rPr>
        <w:t>развитию личности каждого воспитанника.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Самореализация личных возможностей детей и подростков через различные виды социально-педагогической и трудовой </w:t>
      </w:r>
      <w:r>
        <w:rPr>
          <w:rFonts w:eastAsia="Times New Roman" w:cs="Times New Roman" w:ascii="Times New Roman" w:hAnsi="Times New Roman"/>
          <w:color w:val="444444"/>
          <w:spacing w:val="-3"/>
          <w:sz w:val="28"/>
          <w:szCs w:val="28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pacing w:val="14"/>
          <w:sz w:val="28"/>
          <w:szCs w:val="28"/>
          <w:lang w:eastAsia="ru-RU"/>
        </w:rPr>
        <w:t xml:space="preserve">Организация  социально значимой деятельности для детей и подростков, </w:t>
      </w:r>
      <w:r>
        <w:rPr>
          <w:rFonts w:eastAsia="Times New Roman" w:cs="Times New Roman" w:ascii="Times New Roman" w:hAnsi="Times New Roman"/>
          <w:color w:val="444444"/>
          <w:spacing w:val="9"/>
          <w:sz w:val="28"/>
          <w:szCs w:val="28"/>
          <w:lang w:eastAsia="ru-RU"/>
        </w:rPr>
        <w:t xml:space="preserve">направленной на улучшение окружающей среды, пришкольной и школьной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рритории .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pacing w:val="4"/>
          <w:sz w:val="28"/>
          <w:szCs w:val="28"/>
          <w:lang w:eastAsia="ru-RU"/>
        </w:rPr>
        <w:t xml:space="preserve">Максимальный охват всех категорий учащихся, проявление особого внимания </w:t>
      </w:r>
      <w:r>
        <w:rPr>
          <w:rFonts w:eastAsia="Times New Roman" w:cs="Times New Roman" w:ascii="Times New Roman" w:hAnsi="Times New Roman"/>
          <w:color w:val="444444"/>
          <w:spacing w:val="6"/>
          <w:sz w:val="28"/>
          <w:szCs w:val="28"/>
          <w:lang w:eastAsia="ru-RU"/>
        </w:rPr>
        <w:t>занятости  детей, требующих особого педагогического внимания,   детей     из малообеспеченных   семей, 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многодетных семей, опекаемых детей.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упреждение правонарушений и безнадзорности среди несовершеннолетних, привлечение их к социально - значимой деятельности.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тие познавательного интереса воспитанников к различным профессионально-технологическим навыкам;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йствие процессам самопознания, самореализации личности ребенка;</w:t>
      </w:r>
    </w:p>
    <w:p>
      <w:pPr>
        <w:pStyle w:val="Normal"/>
        <w:shd w:fill="FFFFFF" w:val="clear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Срок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01.06- 31.08.2017г.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Возраст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-16 лет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Перечень организаторов программы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директор школы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заместитель директора по воспитательной работе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едагоги - воспитатели (детский лагерь дневного пребывания);</w:t>
      </w:r>
    </w:p>
    <w:p>
      <w:pPr>
        <w:pStyle w:val="Normal"/>
        <w:shd w:fill="FFFFFF" w:val="clear"/>
        <w:spacing w:lineRule="auto" w:line="240" w:before="0" w:after="0"/>
        <w:ind w:left="379" w:right="518" w:hanging="35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оводители  секций, кружков, руководители ремонтной бригады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работ на пришкольном участке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социальный педагог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педагог - психолог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иблиотекарь.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Участники программ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ащиеся 1 – 10  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. Принципы, используемые при планировании и проведении летней кампании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.Принцип самореализаци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означаю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ознание детьми целей перспектив деятельности, реализуемой в летний пери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бровольность включения школьников в ту или и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язательный учет половозрастных  и индивидуальных особенностей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здание ситуации успеха, поощрение достигнут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знание личности человека растущего и развивающего высшей социальной цен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2.Принцип включенности в социально-значимые отнош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который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еспечение школьникам гарантий свободного выбора деятельности и права на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аличие возможности  переключения с одного вида деятельности на другой  в рамках всего пери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доставление возможности и права отстаив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заимоуважение всех участников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3.Принцип взаимосвязи педагогического управления и детского самоуправл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который предполаг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здание ситуаций, требующих принятия коллективного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формирование чувства ответственности за принятое решение, за свои поступки и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щиту каждого члена коллектива от негативных про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4. Принцип динамичности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 постоянной смены видов деятельности)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5. Принцип единства тематического содерж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составления программы и  проведения досуговых мероприятий используется материалы из журналов  «Заместитель директора по воспитательной работе», «Воспитание школьников», «Классный руководитель», «Читаем, думаем, играем», а также педагогическая копилк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Направления и виды деятельности:</w:t>
      </w:r>
    </w:p>
    <w:p>
      <w:pPr>
        <w:pStyle w:val="Normal"/>
        <w:shd w:fill="FFFFFF" w:val="clear"/>
        <w:spacing w:lineRule="auto" w:line="240" w:before="0" w:after="0"/>
        <w:ind w:left="682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68" w:right="3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Оздоровительное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- включает мероприятия по организации </w:t>
      </w:r>
      <w:r>
        <w:rPr>
          <w:rFonts w:eastAsia="Times New Roman" w:cs="Times New Roman" w:ascii="Times New Roman" w:hAnsi="Times New Roman"/>
          <w:color w:val="444444"/>
          <w:spacing w:val="5"/>
          <w:sz w:val="28"/>
          <w:szCs w:val="28"/>
          <w:lang w:eastAsia="ru-RU"/>
        </w:rPr>
        <w:t xml:space="preserve">профилактического и оздоровительного режима работы школы, 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реабилитации здоровья детей.</w:t>
      </w:r>
    </w:p>
    <w:p>
      <w:pPr>
        <w:pStyle w:val="Normal"/>
        <w:shd w:fill="FFFFFF" w:val="clear"/>
        <w:spacing w:lineRule="auto" w:line="240" w:before="0" w:after="0"/>
        <w:ind w:left="768" w:right="3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Социально - профилактическое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- улучшение здоровья детей из 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 xml:space="preserve">малообеспеченных семей, неблагополучных семей, путем представления </w:t>
      </w:r>
      <w:r>
        <w:rPr>
          <w:rFonts w:eastAsia="Times New Roman" w:cs="Times New Roman" w:ascii="Times New Roman" w:hAnsi="Times New Roman"/>
          <w:color w:val="444444"/>
          <w:spacing w:val="9"/>
          <w:sz w:val="28"/>
          <w:szCs w:val="28"/>
          <w:lang w:eastAsia="ru-RU"/>
        </w:rPr>
        <w:t xml:space="preserve">бесплатных путевок различные учреждения, профилактика безнадзорности и </w:t>
      </w:r>
      <w:r>
        <w:rPr>
          <w:rFonts w:eastAsia="Times New Roman" w:cs="Times New Roman" w:ascii="Times New Roman" w:hAnsi="Times New Roman"/>
          <w:color w:val="444444"/>
          <w:spacing w:val="1"/>
          <w:sz w:val="28"/>
          <w:szCs w:val="28"/>
          <w:lang w:eastAsia="ru-RU"/>
        </w:rPr>
        <w:t>правонарушений среди детей и подростков через привлечение детей, требующих особого педагогического вним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к участию в работе объединений по интересам, трудовых </w:t>
      </w:r>
      <w:r>
        <w:rPr>
          <w:rFonts w:eastAsia="Times New Roman" w:cs="Times New Roman" w:ascii="Times New Roman" w:hAnsi="Times New Roman"/>
          <w:color w:val="444444"/>
          <w:spacing w:val="-3"/>
          <w:sz w:val="28"/>
          <w:szCs w:val="28"/>
          <w:lang w:eastAsia="ru-RU"/>
        </w:rPr>
        <w:t>бригадах.</w:t>
      </w:r>
    </w:p>
    <w:p>
      <w:pPr>
        <w:pStyle w:val="Normal"/>
        <w:shd w:fill="FFFFFF" w:val="clear"/>
        <w:spacing w:lineRule="auto" w:line="240" w:before="0" w:after="0"/>
        <w:ind w:left="768" w:right="38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«Интеллектуально-нравственное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444444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ние социально активной, духовно богатой личности, умеющей правильно и адекватно вести себя в обществе, через создание системы образовательно-культурных и культурно-досуговых мероприятий...</w:t>
      </w:r>
    </w:p>
    <w:p>
      <w:pPr>
        <w:pStyle w:val="Normal"/>
        <w:shd w:fill="FFFFFF" w:val="clear"/>
        <w:spacing w:lineRule="auto" w:line="240" w:before="0" w:after="0"/>
        <w:ind w:left="768" w:right="3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 «Художественно-эстетическое»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оспитание эстетического отношения к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жизни, труду, общественной деятельности, личному поведению, искусству.</w:t>
      </w:r>
    </w:p>
    <w:p>
      <w:pPr>
        <w:pStyle w:val="Normal"/>
        <w:shd w:fill="FFFFFF" w:val="clear"/>
        <w:spacing w:lineRule="auto" w:line="240" w:before="0" w:after="0"/>
        <w:ind w:left="768" w:right="5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Спортивное»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pacing w:val="-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сохранение и развитие психофизиологического 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здоровья детей.</w:t>
      </w:r>
    </w:p>
    <w:p>
      <w:pPr>
        <w:pStyle w:val="Normal"/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Трудовое »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оспитание культуры труда, самообслуживания, навыков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о рганизованного труда.</w:t>
      </w:r>
    </w:p>
    <w:p>
      <w:pPr>
        <w:pStyle w:val="Normal"/>
        <w:shd w:fill="FFFFFF" w:val="clear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Структура организации деятельности: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ский    лагерь  с дневным  пребыванием детей  «Радуга»;     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спортивные секции: футбол, баскетболбол, самбо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ремонтная бригада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работа на пришкольном участке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компьютерный класс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иблиотека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         тематические площадк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Механизм  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этап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дготовительный (апрель-ма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зучение интересов детей и их родителей, учет результатов работы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ыдущем сез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бор задач, форм и методов работы по оздоровлению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дбор руководящих кадров, воспитателей для работы с де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дготовка материальной б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ведение инструктивно-методических совещ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оординация деятельности с различными ведомствами, организациями, центром занятости.</w:t>
      </w:r>
    </w:p>
    <w:p>
      <w:pPr>
        <w:pStyle w:val="Normal"/>
        <w:shd w:fill="FFFFFF" w:val="clear"/>
        <w:spacing w:lineRule="auto" w:line="240" w:before="0" w:after="0"/>
        <w:ind w:right="1555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-курсовая подготовка начальников лагерей, воспитателей,</w:t>
        <w:br/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руководителей трудовых бригад и  отря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выработка документов по реализации программы «Летняя радуга 201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444444"/>
          <w:spacing w:val="9"/>
          <w:sz w:val="28"/>
          <w:szCs w:val="28"/>
          <w:lang w:eastAsia="ru-RU"/>
        </w:rPr>
        <w:t>сбор  информации о летней занятост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 этап -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онный (15-30 м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формирование отря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утверждение спис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утверждение нормативно-правовой б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 этап -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июнь-июль-авгу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непосредственное проведение летней оздоровительной кампании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на мероприятий по реализации программы, плана работы лагерей, площадок;</w:t>
      </w:r>
    </w:p>
    <w:p>
      <w:pPr>
        <w:pStyle w:val="Normal"/>
        <w:shd w:fill="FFFFFF" w:val="clear"/>
        <w:spacing w:lineRule="auto" w:line="240" w:before="0" w:after="0"/>
        <w:ind w:right="3629" w:hanging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  <w:lang w:eastAsia="ru-RU"/>
        </w:rPr>
        <w:t>открытие и функционирование лагеря, спортивных площадок, кружков, организация туристического похода, трудовых отрядов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 этап –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алитический ( сентя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pacing w:val="11"/>
          <w:sz w:val="28"/>
          <w:szCs w:val="28"/>
          <w:lang w:eastAsia="ru-RU"/>
        </w:rPr>
        <w:t>анализ работы  летней оздоровительной 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кампании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pacing w:val="-1"/>
          <w:sz w:val="28"/>
          <w:szCs w:val="28"/>
          <w:lang w:eastAsia="ru-RU"/>
        </w:rPr>
        <w:t>обобщение и оценка результатов летней оздоровительной компании 20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Условия реализации программы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037" w:firstLine="734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Нормативная правовая база Программы.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ектирование   Программы проходило с использование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ституция  РФ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Конвенции о правах ребёнка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Закона Российской Федерации «Об образовании»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Краевой целевой программы «Дети Кубани»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Городской целевой программы «Город детям»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жведомственной программы г. Краснодара «Лет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нитарно-эпидемиологические правила и нормати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нПиН   2.4.2.       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Площадки для проведения различных мероприятий.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Инвентарь для проведения трудовой практики.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Материалы для оформления и творчества детей.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Канцелярские принадлежности.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Аудиоматериалы и видеотех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     Призы и награды.</w:t>
      </w:r>
    </w:p>
    <w:tbl>
      <w:tblPr>
        <w:tblW w:w="2637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</w:tblGrid>
      <w:tr>
        <w:trPr/>
        <w:tc>
          <w:tcPr>
            <w:tcW w:w="2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 Кадровое обеспечение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итику летней оздоровительной компании определяют педагогические кадры. Поэтому  привлекаются учителя -  предметники, воспитатели, библиотекарь, преподаватель  физкультуры, медицинский работник. Каждый из специалистов призван решать определенные профессиональные задачи в вопросе организации летнего отдыха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Начальник лагер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- контролирующая функция, координация работы с общественными организациями, учреждениями и родителями, общее руководство летним  оздоровительным лагере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Медицинский работни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оказание медицинской помощи, профилактика здорового образа жизни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реподаватели  - предметни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образование и воспитание детей, изучение их личности, содействие их социализации, сплочение коллектив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реподаватели физической культур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пропаганда здорового образа жизни, укрепления здоровья средствами физической культурой и спортом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Воспитатели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– организация досуговой деятельности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Библиотекарь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– проведение мероприятий по различным направлениям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еобходимой документации, программы, плана;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структивно-методических сборов с педагогами;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и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и ролевые игры и.т.д.</w:t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 Мероприятия в рамках Программы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51" w:hanging="0"/>
        <w:rPr>
          <w:rFonts w:ascii="Times New Roman" w:hAnsi="Times New Roman" w:eastAsia="Times New Roman" w:cs="Times New Roman"/>
          <w:color w:val="44444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4"/>
          <w:szCs w:val="44"/>
          <w:lang w:eastAsia="ru-RU"/>
        </w:rPr>
      </w:r>
    </w:p>
    <w:p>
      <w:pPr>
        <w:pStyle w:val="1"/>
        <w:pBdr>
          <w:bottom w:val="single" w:sz="12" w:space="1" w:color="000000"/>
        </w:pBdr>
        <w:shd w:fill="auto" w:val="clear"/>
        <w:tabs>
          <w:tab w:val="clear" w:pos="708"/>
          <w:tab w:val="left" w:pos="9355" w:leader="none"/>
        </w:tabs>
        <w:spacing w:before="0" w:after="0"/>
        <w:ind w:left="4536"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-562610</wp:posOffset>
            </wp:positionV>
            <wp:extent cx="3032125" cy="2080895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44"/>
          <w:szCs w:val="44"/>
        </w:rPr>
        <w:t xml:space="preserve">  </w:t>
      </w:r>
      <w:r>
        <w:rPr>
          <w:rStyle w:val="Style16"/>
          <w:b w:val="false"/>
          <w:sz w:val="28"/>
          <w:szCs w:val="28"/>
        </w:rPr>
        <w:t>Утверждаю директор МОАУ СОШ № 7 имени А.А.Пономарева  города Лабинска ________________________Е.А.Попадич</w:t>
      </w:r>
    </w:p>
    <w:p>
      <w:pPr>
        <w:pStyle w:val="Normal"/>
        <w:shd w:fill="FFFFFF" w:val="clear"/>
        <w:spacing w:lineRule="auto" w:line="240" w:before="0" w:after="0"/>
        <w:ind w:left="2851" w:hanging="0"/>
        <w:rPr>
          <w:rStyle w:val="Style16"/>
          <w:rFonts w:ascii="Times New Roman" w:hAnsi="Times New Roman" w:eastAsia="Times New Roman" w:cs="Times New Roman"/>
          <w:b w:val="false"/>
          <w:b w:val="false"/>
          <w:color w:val="444444"/>
          <w:sz w:val="44"/>
          <w:szCs w:val="4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851" w:hanging="0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2851" w:hanging="0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организации летнего отдыха, оздоровления и занятости подростков в 2018</w:t>
      </w:r>
      <w:r>
        <w:rPr/>
        <w:t xml:space="preserve"> году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30"/>
        <w:gridCol w:w="1302"/>
        <w:gridCol w:w="71"/>
        <w:gridCol w:w="261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1. Подготов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зучение запроса, пожеланий учащихся, родителей и возможностей семьи, школы, социума, государства для организации работы во время летних каникул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be-BY" w:eastAsia="ru-RU"/>
              </w:rPr>
              <w:t>Апрель, май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, кл. руководит., родит. комитет, Управляющий совет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аспределение обязанностей и планирование работы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чеба кадров, занятых  в реализации программы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be-BY" w:eastAsia="ru-RU"/>
              </w:rPr>
              <w:t>01-25.05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дготовка материально-технической и законодательной базы для реализации программы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.05  – 31.05.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зучение мер безопасного поведения на воде, при пожаре, предупреждение ДТП  обращения с электричеством и в других жизненных ситуациях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0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П. Оздоровление учащихся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ставить график работы организаторов летнего отдыха, оздоровления и занятости учащихс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   лагеря дневного пребывания «Радуга» ( 1-4 кл.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абота спортивной оздоровительной площадки ( по отдельному плану )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здать школьные трудовые бригад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) по ремонту школы ( 9-10 кл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б) по благоустройству школьного двора (5-8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.директора                по ВР Конопкин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.директора                по АХР Тюкавкина В.В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здоровление детей из малообеспеченных семей, состоящих на учете в отделе социальной защите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м.директора                по Конопкин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здоровление учащихся  из числа сирот и опекаемых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циальный педагог  Акульшина А.В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вести экскурсии по изучению истории, географии, культуры Кубани (5-10 кл.)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м.директора                по Конопкина Л.Д.   кл. руководител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овать консультации психолога и социального педагога школы для родителей и учащихся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ц.педагог, педагог-психолог  Акульшина А.В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овать работу компьютерного класса в летнее время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Гончарова И.А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Организовать работу школьной библиотеки 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в.библиотекой Бояринцева В.И.</w:t>
            </w:r>
          </w:p>
        </w:tc>
      </w:tr>
      <w:tr>
        <w:trPr>
          <w:trHeight w:val="64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овать работу вечерней площадки в летнее время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м.директора                по Конопкина Л.Д.  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 временного трудоустройства  через районный      Центр занятости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ц.педагог, Акульшина А.В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 оздоровления учащихся в лагерях различного типа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–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циум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существление правил и мер безопасности по сохранению жизни и здоровья учащихся во время проведения экскурсий, походов, слетов, поездок необходимость.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рук., организаторы мероприятий</w:t>
            </w:r>
          </w:p>
        </w:tc>
      </w:tr>
      <w:tr>
        <w:trPr/>
        <w:tc>
          <w:tcPr>
            <w:tcW w:w="10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. Организация отдыха и занятости учащихся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ведение экскурсий, поездок, туристических походов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 работы отрядов  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      Экологическое (работа на пришкольном участ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      Трудовое (работа трудовой брига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      Спортивное (спортивные секции, туристский поход)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Члены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Живи кн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в. библиотекой В.И.Бояр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аздник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Последний звонок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Выпускно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Участие в митинге</w:t>
            </w:r>
          </w:p>
          <w:p>
            <w:pPr>
              <w:pStyle w:val="Normal"/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)Возложение цветов</w:t>
            </w:r>
          </w:p>
          <w:p>
            <w:pPr>
              <w:pStyle w:val="Normal"/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б Поздравление ветеранов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м.директора                по Конопкина Л.Д.   кл. руководители 11х классов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нтроль   за пребыванием учащихся в каникулярное время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существление усиленного контроля за учащимися, состоящими на учете ВШУ, ОПДН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ц.педагог Акульшина А.В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существление обратной связи школа-семья-школа с целью предупреждения правонарушений, соблюдения Закона КК 1539  (профилактическая работа с родителями, учащимися, письменные уведомления), списки занятости, мест пребывания учащихся, установление лиц, ответственных за поведение учащихся и сохранение здоровья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абота кружков, клубов школы и окружающего социума, библиотек, спортивных секций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ук. кружков, зав. библиотекой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вести разъяснительную работу в 9, 11-х классах по ответственности родителей во время проведения выпускного вечера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м. директора по ВР Конопкин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 Ожидаемые результат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     Функционирующий чёткий механизм, обеспечивающий  условия реализации основных задач Программ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     Наличие сбалансированного комплекса нормативного, правового и организационно-методического обеспечения  реализации Программы;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     Освоение и внедрение в практику воспитательной работы школы активных форм и методов воспитания, инновационных технологий, позволяющих сформировать   у учащихся  школы  устойчивой  потребности в саморазвитии и самореализации  в различных видах полезн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     Сохранение и совершенствование системы секционной и кружковой работ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      Развитие системы взаимосотрудничества школы и родителей, школы и социума, способствующей   раскрытию и развитию  способностей дете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     Разработка системы мониторинговых мероприятий, позволяющих объективно оценить эффективность  воспитательной работы по реализации целевой установки и задач Программы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     Укрепление физического  здоровья  детей, обеспечение развивающего отдыха и дальнейшее сохранение и развитие  культур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     Сокращение числа детей, состоящих на профилактическом  учёт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     Уменьшение числа правонарушений среди подростко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   Приобретение  детьми новых умений и навыков, проявление ими своих способностей и таланто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.     Повышение качества организации летнего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  <w:lang w:eastAsia="ru-RU"/>
        </w:rPr>
        <w:t>.Контроль за исполнением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 за выполнением программы  администрация оставляет  МОАУ СОШ № 7 за соб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едагогический со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анализирует ход выполнен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орректирует выполнение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информационное и методическое обеспечение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Управляющий  совет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носит предложения  на педагогический совет по координации действ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6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-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360" w:after="0"/>
      <w:ind w:firstLine="620"/>
    </w:pPr>
    <w:rPr>
      <w:rFonts w:ascii="Times New Roman" w:hAnsi="Times New Roman" w:eastAsia="Times New Roman" w:cs="Times New Roman"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пк</dc:creator>
  <dc:description/>
  <dc:language>en-US</dc:language>
  <cp:lastModifiedBy>пк</cp:lastModifiedBy>
  <cp:lastPrinted>2018-05-21T16:03:00Z</cp:lastPrinted>
  <dcterms:modified xsi:type="dcterms:W3CDTF">2018-06-13T07:30:00Z</dcterms:modified>
  <cp:revision>2</cp:revision>
  <dc:subject/>
  <dc:title/>
</cp:coreProperties>
</file>