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6.2017  г. № 912/15.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авительством Российской Федерации дано поручение  о создании единой базы данных детских оздоровительных учреждений с размещением на отдельном Интернет-ресурсе (Правительственная телеграмма АЖ-П12-6148 от 30 августа 201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обеспечить заполнение и предоставление «Паспортов  организаций отдыха и оздоровления детей и подростков» (прилагается), рекомендованных Министерством здравоохранения и социального развития Российской Федерации  (письмо от 18 августа 2011 года № 18-2/10/1-5182), руководителями детских оздоровительных стационарных учреждений (детских санаториев, санаторно-оздоровительных лагерей круглогодичного действия, детских оздоровительных загородных лагерей, лагерей круглосуточного пребывания детей), расположенных на территории муниципального образования, независимо от вида собственности и ведомствен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предоставить до 8 июня 2017 года  в отдел кадрового, правового обеспечения и организации воспитательной работы в 2-х экземплярах за подписью руководителя учреждения и заверенные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иложение: на 9 л.,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       А.В.Зах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Присту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5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56"/>
          <w:szCs w:val="56"/>
          <w:lang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реждения принимающего на оздоровление (лечение) и от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анизованные групп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лагеря дневного пребывания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u w:val="single"/>
          <w:lang w:eastAsia="en-US"/>
        </w:rPr>
        <w:t>детей «Родничок»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муниципального общеобразовательного бюджетного учреждения средней общеобразовате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u w:val="single"/>
          <w:lang w:eastAsia="en-US"/>
        </w:rPr>
        <w:t>школа № 125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города Лабинска муниципального образования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Times New Roman" w:hAnsi="Times New Roman"/>
                <w:sz w:val="27"/>
                <w:szCs w:val="27"/>
                <w:lang w:eastAsia="en-US"/>
              </w:rPr>
              <w:t xml:space="preserve">Начальник ОМВД России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Times New Roman" w:hAnsi="Times New Roman"/>
                <w:sz w:val="27"/>
                <w:szCs w:val="27"/>
                <w:lang w:eastAsia="en-US"/>
              </w:rPr>
              <w:t xml:space="preserve">по Лабин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Calibri" w:ascii="Times New Roman" w:hAnsi="Times New Roman"/>
                <w:sz w:val="27"/>
                <w:szCs w:val="27"/>
                <w:lang w:eastAsia="en-US"/>
              </w:rPr>
              <w:t>полковник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______________ М.С.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«___» 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Отдел государственной статисти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г. Лабинске территориального органа Федеральной службы государственной статистики по Краснода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__________________ В.А. Нест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«___» 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Председатель межведомственной комиссии по организации отдыха, оздоровления и занятости детей администрации муниципального образования Лаб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________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__________ Т.С. Гри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«___» ____________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м.п.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 о санитарно-этидемиологическом заключе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от «____»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роком действия  до «___»__________ 2017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соответствует/не соответствует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рриториальный отдел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й службы по надзо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фере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благополучия  по Краснодарскому краю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 П.М. Наде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.п.</w:t>
      </w:r>
    </w:p>
    <w:p>
      <w:pPr>
        <w:pStyle w:val="Normal"/>
        <w:spacing w:before="0" w:after="0"/>
        <w:rPr>
          <w:rFonts w:ascii="Times New Roman" w:hAnsi="Times New Roman" w:eastAsia="Calibri" w:cs="Calibri"/>
          <w:bCs/>
          <w:vanish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Cs/>
          <w:vanish/>
          <w:sz w:val="28"/>
          <w:szCs w:val="28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"/>
        <w:gridCol w:w="2870"/>
        <w:gridCol w:w="992"/>
        <w:gridCol w:w="88"/>
        <w:gridCol w:w="67"/>
        <w:gridCol w:w="129"/>
        <w:gridCol w:w="721"/>
        <w:gridCol w:w="140"/>
        <w:gridCol w:w="136"/>
        <w:gridCol w:w="250"/>
        <w:gridCol w:w="31"/>
        <w:gridCol w:w="578"/>
        <w:gridCol w:w="74"/>
        <w:gridCol w:w="62"/>
        <w:gridCol w:w="518"/>
        <w:gridCol w:w="43"/>
        <w:gridCol w:w="565"/>
        <w:gridCol w:w="150"/>
        <w:gridCol w:w="332"/>
        <w:gridCol w:w="374"/>
        <w:gridCol w:w="8"/>
        <w:gridCol w:w="134"/>
        <w:gridCol w:w="144"/>
        <w:gridCol w:w="135"/>
        <w:gridCol w:w="286"/>
        <w:gridCol w:w="430"/>
      </w:tblGrid>
      <w:tr>
        <w:trPr>
          <w:trHeight w:val="43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.</w:t>
            </w:r>
          </w:p>
        </w:tc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бщие сведения об организации  оздоровления и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етей и подростков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е наименование организации  оздоровления и отдыха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адрес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ий адрес местонахождения, телефон, факс, адрес электронной почты и интернет-страницы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дитель организации (полное наименование)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 руководителя (без сокращений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ственник организации (полное имя/наименование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рес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 руководителя (без сокращений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Руководитель организации (лагеря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 (без сокращений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разование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аж работы в данной должност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организации, в том числе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городный оздоровительный лагерь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наторно-оздоровительный лагерь круглогодичного действ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етский санаторий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здоровительный лагерь с дневным пребыванием детей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ециализированный (профильный) лагерь (указать профиль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здоровительно-образовательный центр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ая организация отдыха и оздоровления детей (уточнить какая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кумент, на основании которого действует организация (устав, 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положение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организации в эксплуатацию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1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функционирования организации (круглогодично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, сезонно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2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3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проекта организаци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4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питальный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5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смен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6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ительность смен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рузка по сменам (количество детей)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-я смен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2-я смен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-я смен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4-я смен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грузка в межканикулярный период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я и сооружения нежилого назначения:</w:t>
            </w:r>
          </w:p>
        </w:tc>
      </w:tr>
      <w:tr>
        <w:trPr>
          <w:trHeight w:val="180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, этажност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йки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в.м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%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какое количество детей рассчитан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нта</w:t>
            </w:r>
          </w:p>
        </w:tc>
      </w:tr>
      <w:tr>
        <w:trPr>
          <w:trHeight w:val="50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втобусы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икроавтобусы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втотранспорт коммунального назначен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1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площадь земельного участка (га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ь озеленения (га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насаждений на территори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плана территории организаци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2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ассейн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к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зеро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дохранилище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ре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3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оборудованного пляжа, в том числе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ограждения в зоне купан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душевых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туалетов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кабин для переодеван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навесов от солнц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пункта медицинской помощ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поста службы спасен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4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граждение (указать какое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хран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пускного режима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кнопки тревожной сигнализации (КТС)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системы оповещения и управления эвакуацией людей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комплектованность первичными средствами пожаротушен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.</w:t>
            </w:r>
          </w:p>
        </w:tc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ведения о штатной числен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(чел.)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й уровень</w:t>
            </w:r>
          </w:p>
        </w:tc>
      </w:tr>
      <w:tr>
        <w:trPr/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штату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личии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-специально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атная численность организации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ческие работ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ие работ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ники пищеб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о-хозяйственный персо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.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ведения об условиях размещения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помещений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 числу этажей и помещений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этаж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а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ь спального помещения (в м</w:t>
            </w:r>
            <w:r>
              <w:rPr>
                <w:rFonts w:eastAsia="Calibri" w:cs="Calibri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сота спального помещения (в метрах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ек (шт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последнего ремонта, в том числе: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питальный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горячего водоснабжения (на этаже), в том числ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централизованно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сушилок для одежды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кранов в умывальнике (на этаже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очков в туалете (на этаже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комнаты личной гигиены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камеры хранения личных вещей детей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.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беспеченность физкультурно-оздоровитель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оружениями, площад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м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 износа  (в %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какое количество детей рассчитано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лощадка для игры в волейбо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ка для игры баскетбо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ка для игры в бадминто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ка для игры в настольный тенни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ка для прыжков в длину, высо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говая дорож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тбольное пол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ассей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ругие (указать какие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.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инозал (количество мест)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иблиотека (количество мест в читальном зале)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ктовый зал (крытая эстрада) количество посадочных мест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тняя эстрада (открытая площадка)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аттракционов</w:t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6. 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м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 износа (в %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 в соответствии с нормами (да, нет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(ввода в эксплуатац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бинет врача-педи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ната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бинет зуб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уалет с умывальником в шл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лата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ек в па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уф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ушевая для боль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нитар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ие (указать 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.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1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банно-прачечного блока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енный показа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ная мощность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питальный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горячего водоснабжения, в том числе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ичие холодного водоснабжения, в том числе: 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душевых сеток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технологического оборудования прачечной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ет технологическое оборудование (указать какое)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2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состоянии пищеблока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ная мощность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ремонта, в том числе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питальный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сметический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обеденных залов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посадочных мест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о смен питающихся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ность столовой посудой, в %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ность кухонной посудой, в %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горячего водоснабжения, в том числе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холодного водоснабжения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централизованное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ология мытья посуды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посудомоечной машины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удомоечные ванны (количество)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производственных помещений (цехов)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сутствуют производственные помещения (указать какие)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технологического оборудования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сутствует технологическое оборудование (указать какое)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холодильного оборудования: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хлаждаемые (низкотемпературные) камеры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ытовые холодильники</w:t>
            </w:r>
          </w:p>
        </w:tc>
        <w:tc>
          <w:tcPr>
            <w:tcW w:w="4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3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снабжение организации (отметить в ячейке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 от местного водопровод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ое от артскважины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зная (бутилированная) вода</w:t>
            </w:r>
          </w:p>
        </w:tc>
      </w:tr>
      <w:tr>
        <w:trPr>
          <w:trHeight w:val="2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4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емкости для запаса воды (в куб.м.)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5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, тип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6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ализация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изованная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гребного типа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7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ки для мусора, их оборудование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8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зоснабжение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.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сновные характеристики доступности организации для лиц с ограниченными возможностями с учетом особых потребност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етей-инвалидов</w:t>
            </w: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данный раздел заполняется при наличии в лагере созданных условий доступн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казанных в данном разделе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1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я и сооружения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ные объекты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транспорт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2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упп (с указанием профиля) 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3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ь работы (направление)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4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5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ь при передвижении, детей-инвалидов, требующих постоянного постороннего ухода,  детей-инвалидов, требующих постоянного сопровождения в общественных местах,  а также потребности девочек-инвалид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словно доступными признаются объекты и услуги , полностью не приспособленные к особым потребностям инвалидов и других маломобильных групп на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0"/>
        <w:gridCol w:w="60"/>
        <w:gridCol w:w="21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оимость предоставляемых услуг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в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ыдущи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путе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койко-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питания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инансовые расход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в 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ыдущи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ы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ие мягким инвентар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ие пище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ие (указать ка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1.</w:t>
            </w:r>
            <w:r>
              <w:rPr>
                <w:rFonts w:eastAsia="Calibri" w:cs="Calibri"/>
                <w:b/>
                <w:bCs/>
                <w:vertAlign w:val="superscript"/>
                <w:lang w:eastAsia="en-US"/>
              </w:rPr>
              <w:t>*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иль организации 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.</w:t>
            </w:r>
            <w:r>
              <w:rPr>
                <w:rFonts w:eastAsia="Calibri" w:cs="Calibri"/>
                <w:b/>
                <w:bCs/>
                <w:vertAlign w:val="superscript"/>
                <w:lang w:eastAsia="en-US"/>
              </w:rPr>
              <w:t>*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едицинские услуги и процедуры (указать 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личие лицензия на оказание медицинской деятельности (номер, дата выдачи, срок действия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Наличие санитарно-эпидемиологического заключения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номер, дата выдачи, срок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организации                                                  _________________ 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 на вопросы, требующие ответа «да» или «нет», заполняются соответственно «+» или «–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в паспорт вносится только в печат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8:00Z</dcterms:created>
  <dc:creator>Kravchenko N</dc:creator>
  <dc:description/>
  <cp:keywords/>
  <dc:language>en-US</dc:language>
  <cp:lastModifiedBy>пк</cp:lastModifiedBy>
  <cp:lastPrinted>2017-06-02T16:43:00Z</cp:lastPrinted>
  <dcterms:modified xsi:type="dcterms:W3CDTF">2018-01-31T07:39:00Z</dcterms:modified>
  <cp:revision>3</cp:revision>
  <dc:subject/>
  <dc:title/>
</cp:coreProperties>
</file>