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0780</wp:posOffset>
            </wp:positionH>
            <wp:positionV relativeFrom="paragraph">
              <wp:posOffset>-459740</wp:posOffset>
            </wp:positionV>
            <wp:extent cx="7353300" cy="2200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08.2024</w:t>
        <w:tab/>
        <w:tab/>
        <w:tab/>
        <w:tab/>
        <w:tab/>
        <w:tab/>
        <w:t xml:space="preserve">             91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утверждении стоимости питания в муниципальных общеобразовательных организациях Лабинского района период                                         с 1 сентября по 31 декабря 2024 года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постановлений администрации муниципального образования Лабинский район от 26 марта 2021 года № 241 «</w:t>
      </w:r>
      <w:r>
        <w:rPr>
          <w:rFonts w:cs="Times New Roman" w:ascii="Times New Roman" w:hAnsi="Times New Roman"/>
          <w:sz w:val="28"/>
          <w:szCs w:val="28"/>
        </w:rPr>
        <w:t>О социальных гарантиях по обеспечению детей с ограниченными возможностями здоровья, обучающихся в общеобразовательных организациях муниципального образования Лабинский район, двухразовым бесплатным питанием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                                от 13 мая 2021 года № 341 «Об утверждении Порядка определения объема и условия предоставления субсидии муниципальным бюджетным и автономным общеобразовательным организациям муниципального образования Лабинский район по обеспечению бесплатным питанием обучающихся общеобразовательных организаций», от 29 декабря 2020 года № 1091                                    «Об утверждении порядка обеспечения питанием обучающихся в муниципальных общеобразовательных организациях муниципального образования Лабинский район» п р и к а з ы в а ю:</w:t>
      </w:r>
      <w:bookmarkStart w:id="0" w:name="sub_2"/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становить с 1 сентября 2024 года стоимость горячего питания для обучающихся по образовательным программам начального общего образования 1-4 класс, исходя из примерного двухнедельного цикличного меню, составленного в соответствии с требованиями Главного государственного санитарного врача Российской Федерации от 27 октября 2020 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22"/>
        <w:gridCol w:w="2532"/>
        <w:gridCol w:w="2191"/>
      </w:tblGrid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дуктового набо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 (руб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наценка (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итания </w:t>
            </w:r>
          </w:p>
        </w:tc>
      </w:tr>
      <w:tr>
        <w:trPr>
          <w:trHeight w:val="55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0</w:t>
            </w:r>
          </w:p>
        </w:tc>
      </w:tr>
      <w:tr>
        <w:trPr>
          <w:trHeight w:val="6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 с 1 сентября 2024 года стоимость родительской платы за горячее питание для обучающихся основного общего и среднего общего образования 5-11класс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примерного двухнедельного цикличного меню, составленного в соответствии с требованиями Главного государственного санитарного врача Российской Федерации от 27 октября            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60"/>
        <w:gridCol w:w="2599"/>
        <w:gridCol w:w="2248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дуктового набор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 (руб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наценка (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итания</w:t>
            </w:r>
          </w:p>
        </w:tc>
      </w:tr>
      <w:tr>
        <w:trPr>
          <w:trHeight w:val="6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</w:tbl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становить стоимость обеспечения двухразовым горячим питанием обучающихся по программам начального общего, основного общего и среднего общего образования с ограниченными возможностями здоровья, исходя из примерного двухнедельного цикличного меню, составленного в соответствии с требованиями Главного государственного санитарного врача Российской Федерации от 27 октября 2020  года № 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: 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40"/>
        <w:gridCol w:w="30"/>
        <w:gridCol w:w="1845"/>
        <w:gridCol w:w="15"/>
        <w:gridCol w:w="1965"/>
        <w:gridCol w:w="2369"/>
      </w:tblGrid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дуктового набора (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наце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ита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ить стоимость предоставления бесплатного двухразового горячего пит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ый день для детей с ограниченными возможностями здоровья, обучающихся по программам начального общего, основного общего и среднего общего образования на дому в общеобразовательных организациях муниципального образования Лабинский район, исходя из примерного двухнедельного меню, составленного в соответствии с требованиями Главного государственного санитарного врача Российской Федерации от 27 октября 2020 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"/>
        <w:gridCol w:w="3443"/>
        <w:gridCol w:w="492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едоставления бесплатного двухразового питания в учебный день (руб.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1-4 класс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завтрак + обед = (262,00 руб.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обед + полдник = (251,00 руб.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5-11 классов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мена завтрак + обед = (286,00 руб.)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мена обед + полдник = (238,00 руб.)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становить стоимость обеспечения бесплатным горячим питанием                                  детей - инвалидов (далее – инвалидов), не являющихся обучающимися с ограниченными возможностями здоровья, обучающихся по программам начального общего, основного общего и среднего общего образования, исходя из примерного двухнедельного цикличного меню, составленного в соответствии с требованиями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"/>
        <w:gridCol w:w="1560"/>
        <w:gridCol w:w="14"/>
        <w:gridCol w:w="1665"/>
        <w:gridCol w:w="46"/>
        <w:gridCol w:w="2221"/>
        <w:gridCol w:w="14"/>
        <w:gridCol w:w="2789"/>
      </w:tblGrid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дуктового набора (руб.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нацен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итания (руб.)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: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: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становить размер денежной компенсации на одного обучающегося на дому ребенка-инвалида (инвалида), не являющегося обучающимся с ограниченными возможностями здоровь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 по программам начального общего, основного общего и среднего общего образования, исходя из примерного двухнедельного цикличного меню, составленного в соответствии с требованиями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529"/>
      </w:tblGrid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й компенсации за один день обучения детям-инвалидам (инвалидам) не являющимися обучающимися с ограниченными возможностями здоровья, получающим общее образование  на дому  в зависимости от сменности обучения класса, в который зачислен обучающийся 1-4 классов(руб.)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а (завтрак-обед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0 руб.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а (обед-полдник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0 руб.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й компенсации за один день обучения детям-инвалидам (инвалидам) не являющимися обучающимися с ограниченными возможностями здоровья, получающим общее образование на дому в зависимости от сменности обучения класса, в который зачислен обучающийся 5-11 классов (руб.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(завтрак-обед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0 руб.</w:t>
            </w:r>
          </w:p>
        </w:tc>
      </w:tr>
      <w:tr>
        <w:trPr>
          <w:trHeight w:val="14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а (обед-полдник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становить с 1 сентября 2024 года стоимость питания для учащихся из многодетных семей, обучающихся по программам основного общего и среднего общего образования 5-11 класс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примерного двухнедельного цикличного меню, составленного в соответствии с требованиями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60"/>
        <w:gridCol w:w="2599"/>
        <w:gridCol w:w="2248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дуктового набор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 (руб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наценка (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итания</w:t>
            </w:r>
          </w:p>
        </w:tc>
      </w:tr>
      <w:tr>
        <w:trPr>
          <w:trHeight w:val="6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Установить стоимость питания обучающихся, осваивающих образовательные программы дошкольного образования в общеобразовательных организациях муниципального образования Лабинский район, исходя из примерного десятидневного меню для питания детей, посещающих дошкольные образовательные учреждения Лабинского района с 10,5 часовым пребыванием, составленного в соответствии с требованиями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итания одного обучающегося в день (руб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Заместителю начальника управления образования администрации муниципального образования Лабинский район Круглякова Е.В. настоящий приказ довести до сведения руководителей  общеобразовательных организация муниципального образования Лабинский район и разместить на официальном сайте управления образования Лабинского райо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астоящий приказ вступает в силу с момента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Контроль за вы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hanging="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93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                                              Н.Е. Маршал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а управления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Лабин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919 от 26.08.202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стоимости питания в муниципальных общеобразовательных организациях Лабинского района период с 1 сентября по 31 декабря 2024 год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дготовлен: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я начальни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образования                                                                   Е.В. Круглякова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отдел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го, кадров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ой работы управления                                                    В.С. Гущий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КУ ЦБ УО                                                                                                     Лабинского района                                                                           И.Н. Олейни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на рассылку: МКУ ЦБ УО Лабинского района, общеобразовательные организации, МКУ ИМЦ.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у составил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я начальни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образования                                                                   Е.В.Круглякова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Style2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6:00Z</dcterms:created>
  <dc:creator>Larisa</dc:creator>
  <dc:description/>
  <cp:keywords/>
  <dc:language>en-US</dc:language>
  <cp:lastModifiedBy>1</cp:lastModifiedBy>
  <cp:lastPrinted>2023-03-21T11:13:00Z</cp:lastPrinted>
  <dcterms:modified xsi:type="dcterms:W3CDTF">2024-09-03T12:32:00Z</dcterms:modified>
  <cp:revision>5</cp:revision>
  <dc:subject/>
  <dc:title/>
</cp:coreProperties>
</file>